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113" w:right="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LLO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R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A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UI</w:t>
      </w:r>
      <w:r>
        <w:rPr>
          <w:rFonts w:cs="Times New Roman" w:ascii="Times New Roman" w:hAnsi="Times New Roman"/>
          <w:b/>
          <w:bCs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I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I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R 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IRI</w:t>
      </w:r>
      <w:r>
        <w:rPr>
          <w:rFonts w:cs="Times New Roman" w:ascii="Times New Roman" w:hAnsi="Times New Roman"/>
          <w:b/>
          <w:bCs/>
          <w:sz w:val="23"/>
          <w:szCs w:val="23"/>
        </w:rPr>
        <w:t>TTO ALLO S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150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’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N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2022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O    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     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   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   </w:t>
      </w:r>
      <w:r>
        <w:rPr>
          <w:rFonts w:cs="Times New Roman" w:ascii="Times New Roman" w:hAnsi="Times New Roman"/>
          <w:b/>
          <w:b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59" w:before="0" w:after="0"/>
        <w:ind w:left="436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zz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4362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59425</wp:posOffset>
                </wp:positionH>
                <wp:positionV relativeFrom="paragraph">
                  <wp:posOffset>2030730</wp:posOffset>
                </wp:positionV>
                <wp:extent cx="109855" cy="153035"/>
                <wp:effectExtent l="4445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3000"/>
                          <a:chOff x="0" y="0"/>
                          <a:chExt cx="109800" cy="153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0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159.9pt;width:8.65pt;height:12.05pt" coordorigin="8755,3198" coordsize="173,241">
                <v:shape id="shape_0" path="m0,0l151,0e" stroked="t" o:allowincell="f" style="position:absolute;left:8760;top:3203;width:1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8755;top:3198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8927;top:3198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8760;top:3435;width:1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59425</wp:posOffset>
                </wp:positionH>
                <wp:positionV relativeFrom="paragraph">
                  <wp:posOffset>2323465</wp:posOffset>
                </wp:positionV>
                <wp:extent cx="109855" cy="153035"/>
                <wp:effectExtent l="4445" t="444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3000"/>
                          <a:chOff x="0" y="0"/>
                          <a:chExt cx="109800" cy="153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76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182.95pt;width:8.65pt;height:12.05pt" coordorigin="8755,3659" coordsize="173,241">
                <v:shape id="shape_0" path="m0,0l151,0e" stroked="t" o:allowincell="f" style="position:absolute;left:8760;top:3664;width:1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8755;top:3659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8927;top:3659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8760;top:3895;width:1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16935</wp:posOffset>
                </wp:positionH>
                <wp:positionV relativeFrom="paragraph">
                  <wp:posOffset>351155</wp:posOffset>
                </wp:positionV>
                <wp:extent cx="285051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9" h="0">
                              <a:moveTo>
                                <a:pt x="0" y="0"/>
                              </a:moveTo>
                              <a:lnTo>
                                <a:pt x="448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88,0e" stroked="t" o:allowincell="f" style="position:absolute;margin-left:269.05pt;margin-top:27.65pt;width:224.4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il 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m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 xml:space="preserve">lla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  <w:sz w:val="23"/>
          <w:szCs w:val="23"/>
        </w:rPr>
        <w:t>i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353060</wp:posOffset>
                </wp:positionV>
                <wp:extent cx="233807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2" h="0">
                              <a:moveTo>
                                <a:pt x="0" y="0"/>
                              </a:moveTo>
                              <a:lnTo>
                                <a:pt x="368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2,0e" stroked="t" o:allowincell="f" style="position:absolute;margin-left:56.6pt;margin-top:27.8pt;width:184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N. p</w:t>
      </w:r>
      <w:r>
        <w:rPr>
          <w:rFonts w:cs="Times New Roman" w:ascii="Times New Roman" w:hAnsi="Times New Roman"/>
          <w:i/>
          <w:iCs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oto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-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lo d</w:t>
      </w:r>
      <w:r>
        <w:rPr>
          <w:rFonts w:cs="Times New Roman" w:ascii="Times New Roman" w:hAnsi="Times New Roman"/>
          <w:i/>
          <w:iCs/>
          <w:spacing w:val="-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pacing w:val="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’Is</w:t>
      </w:r>
      <w:r>
        <w:rPr>
          <w:rFonts w:cs="Times New Roman" w:ascii="Times New Roman" w:hAnsi="Times New Roman"/>
          <w:i/>
          <w:iCs/>
          <w:spacing w:val="-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itu</w:t>
      </w:r>
      <w:r>
        <w:rPr>
          <w:rFonts w:cs="Times New Roman" w:ascii="Times New Roman" w:hAnsi="Times New Roman"/>
          <w:i/>
          <w:iCs/>
          <w:spacing w:val="-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ne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ola</w:t>
      </w:r>
      <w:r>
        <w:rPr>
          <w:rFonts w:cs="Times New Roman" w:ascii="Times New Roman" w:hAnsi="Times New Roman"/>
          <w:i/>
          <w:iCs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position w:val="-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27530</wp:posOffset>
                </wp:positionH>
                <wp:positionV relativeFrom="paragraph">
                  <wp:posOffset>180975</wp:posOffset>
                </wp:positionV>
                <wp:extent cx="4972685" cy="635"/>
                <wp:effectExtent l="381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720"/>
                          <a:chOff x="0" y="0"/>
                          <a:chExt cx="4972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0">
                                <a:moveTo>
                                  <a:pt x="0" y="0"/>
                                </a:moveTo>
                                <a:lnTo>
                                  <a:pt x="72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14.25pt;width:391.55pt;height:0.05pt" coordorigin="2878,285" coordsize="7831,1">
                <v:shape id="shape_0" path="m0,0l7246,0e" stroked="t" o:allowincell="f" style="position:absolute;left:2878;top:285;width:725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73,0e" stroked="t" o:allowincell="f" style="position:absolute;left:10135;top:285;width:57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tto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2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64" w:before="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2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 xml:space="preserve">rov.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</w:t>
      </w:r>
      <w:r>
        <w:rPr>
          <w:rFonts w:cs="Times New Roman" w:ascii="Times New Roman" w:hAnsi="Times New Roman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6" w:before="1" w:after="0"/>
        <w:ind w:left="113" w:right="74" w:hanging="0"/>
        <w:rPr/>
      </w:pP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cs="Times New Roman" w:ascii="Times New Roman" w:hAnsi="Times New Roman"/>
          <w:spacing w:val="-2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’Is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u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a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 po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o 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t</w:t>
      </w:r>
      <w:r>
        <w:rPr>
          <w:rFonts w:cs="Times New Roman" w:ascii="Times New Roman" w:hAnsi="Times New Roman"/>
          <w:spacing w:val="-2"/>
          <w:sz w:val="23"/>
          <w:szCs w:val="23"/>
        </w:rPr>
        <w:t>ol</w:t>
      </w:r>
      <w:r>
        <w:rPr>
          <w:rFonts w:cs="Times New Roman" w:ascii="Times New Roman" w:hAnsi="Times New Roman"/>
          <w:sz w:val="23"/>
          <w:szCs w:val="23"/>
        </w:rPr>
        <w:t xml:space="preserve">o di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udio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56" w:before="0" w:after="0"/>
        <w:ind w:left="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20" w:h="16838"/>
          <w:pgMar w:left="1020" w:right="10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226" w:before="33" w:after="0"/>
        <w:ind w:left="351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16510</wp:posOffset>
                </wp:positionV>
                <wp:extent cx="109855" cy="153035"/>
                <wp:effectExtent l="4445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3000"/>
                          <a:chOff x="0" y="0"/>
                          <a:chExt cx="109800" cy="153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.3pt;width:8.65pt;height:12.05pt" coordorigin="1098,26" coordsize="173,241">
                <v:shape id="shape_0" path="m0,0l151,0e" stroked="t" o:allowincell="f" style="position:absolute;left:1102;top:31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098;top:26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270;top:26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1102;top:263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8475</wp:posOffset>
                </wp:positionH>
                <wp:positionV relativeFrom="paragraph">
                  <wp:posOffset>16510</wp:posOffset>
                </wp:positionV>
                <wp:extent cx="109855" cy="153035"/>
                <wp:effectExtent l="4445" t="444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3000"/>
                          <a:chOff x="0" y="0"/>
                          <a:chExt cx="109800" cy="153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0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.3pt;width:8.65pt;height:12.05pt" coordorigin="4785,26" coordsize="173,241">
                <v:shape id="shape_0" path="m0,0l151,0e" stroked="t" o:allowincell="f" style="position:absolute;left:4790;top:31;width:1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4785;top:26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4957;top:26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4790;top:263;width:1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.A.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zia                                     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d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</w:p>
    <w:p>
      <w:pPr>
        <w:sectPr>
          <w:type w:val="continuous"/>
          <w:pgSz w:w="11920" w:h="16838"/>
          <w:pgMar w:left="1020" w:right="1020" w:gutter="0" w:header="0" w:top="1280" w:footer="0" w:bottom="280"/>
          <w:cols w:num="2" w:equalWidth="false" w:sep="false">
            <w:col w:w="3381" w:space="656"/>
            <w:col w:w="5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26" w:before="33" w:after="0"/>
        <w:ind w:left="351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7230</wp:posOffset>
                </wp:positionH>
                <wp:positionV relativeFrom="paragraph">
                  <wp:posOffset>16510</wp:posOffset>
                </wp:positionV>
                <wp:extent cx="109855" cy="153035"/>
                <wp:effectExtent l="4445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3000"/>
                          <a:chOff x="0" y="0"/>
                          <a:chExt cx="109800" cy="153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.3pt;width:8.65pt;height:12.05pt" coordorigin="1098,26" coordsize="173,241">
                <v:shape id="shape_0" path="m0,0l151,0e" stroked="t" o:allowincell="f" style="position:absolute;left:1102;top:31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098;top:26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270;top:26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1102;top:263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38475</wp:posOffset>
                </wp:positionH>
                <wp:positionV relativeFrom="paragraph">
                  <wp:posOffset>16510</wp:posOffset>
                </wp:positionV>
                <wp:extent cx="109855" cy="153035"/>
                <wp:effectExtent l="4445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3000"/>
                          <a:chOff x="0" y="0"/>
                          <a:chExt cx="109800" cy="153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04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1.3pt;width:8.65pt;height:12.05pt" coordorigin="4785,26" coordsize="173,241">
                <v:shape id="shape_0" path="m0,0l151,0e" stroked="t" o:allowincell="f" style="position:absolute;left:4790;top:31;width:1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4785;top:26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4957;top:26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4790;top:263;width:1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cond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26" w:before="33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cond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020" w:right="1020" w:gutter="0" w:header="0" w:top="1280" w:footer="0" w:bottom="280"/>
          <w:cols w:num="3" w:equalWidth="false" w:sep="false">
            <w:col w:w="3524" w:space="512"/>
            <w:col w:w="3439" w:space="582"/>
            <w:col w:w="1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5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7230</wp:posOffset>
                </wp:positionH>
                <wp:positionV relativeFrom="paragraph">
                  <wp:posOffset>16510</wp:posOffset>
                </wp:positionV>
                <wp:extent cx="109855" cy="153035"/>
                <wp:effectExtent l="4445" t="444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3000"/>
                          <a:chOff x="0" y="0"/>
                          <a:chExt cx="109800" cy="153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04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.3pt;width:8.65pt;height:12.05pt" coordorigin="1098,26" coordsize="173,241">
                <v:shape id="shape_0" path="m0,0l151,0e" stroked="t" o:allowincell="f" style="position:absolute;left:1102;top:31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098;top:26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270;top:26;width:0;height:2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1102;top:263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" w:hanging="0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ragraph">
                  <wp:posOffset>-3810</wp:posOffset>
                </wp:positionV>
                <wp:extent cx="109855" cy="155575"/>
                <wp:effectExtent l="4445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5520"/>
                          <a:chOff x="0" y="0"/>
                          <a:chExt cx="109800" cy="155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2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0.3pt;width:8.65pt;height:12.25pt" coordorigin="1131,-6" coordsize="173,245">
                <v:shape id="shape_0" path="m0,0l151,0e" stroked="t" o:allowincell="f" style="position:absolute;left:1136;top:-1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131;top:-6;width:0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303;top:-6;width:0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1136;top:234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position w:val="-1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m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26" w:before="33" w:after="0"/>
        <w:ind w:left="3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185</wp:posOffset>
                </wp:positionH>
                <wp:positionV relativeFrom="paragraph">
                  <wp:posOffset>16510</wp:posOffset>
                </wp:positionV>
                <wp:extent cx="109855" cy="156210"/>
                <wp:effectExtent l="4445" t="381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6240"/>
                          <a:chOff x="0" y="0"/>
                          <a:chExt cx="109800" cy="156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0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.3pt;width:8.65pt;height:12.3pt" coordorigin="1131,26" coordsize="173,246">
                <v:shape id="shape_0" path="m0,0l151,0e" stroked="t" o:allowincell="f" style="position:absolute;left:1136;top:31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131;top:26;width:0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303;top:26;width:0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1136;top:267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im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tt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26" w:before="33" w:after="0"/>
        <w:ind w:left="3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185</wp:posOffset>
                </wp:positionH>
                <wp:positionV relativeFrom="paragraph">
                  <wp:posOffset>16510</wp:posOffset>
                </wp:positionV>
                <wp:extent cx="109855" cy="156210"/>
                <wp:effectExtent l="4445" t="381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6240"/>
                          <a:chOff x="0" y="0"/>
                          <a:chExt cx="109800" cy="1562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0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.3pt;width:8.65pt;height:12.3pt" coordorigin="1131,26" coordsize="173,246">
                <v:shape id="shape_0" path="m0,0l151,0e" stroked="t" o:allowincell="f" style="position:absolute;left:1136;top:30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131;top:26;width:0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303;top:26;width:0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1136;top:267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tt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26" w:before="33" w:after="0"/>
        <w:ind w:left="3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185</wp:posOffset>
                </wp:positionH>
                <wp:positionV relativeFrom="paragraph">
                  <wp:posOffset>16510</wp:posOffset>
                </wp:positionV>
                <wp:extent cx="109855" cy="156210"/>
                <wp:effectExtent l="4445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56240"/>
                          <a:chOff x="0" y="0"/>
                          <a:chExt cx="109800" cy="156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0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.3pt;width:8.65pt;height:12.3pt" coordorigin="1131,26" coordsize="173,246">
                <v:shape id="shape_0" path="m0,0l151,0e" stroked="t" o:allowincell="f" style="position:absolute;left:1136;top:31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131;top:26;width:0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5e" stroked="t" o:allowincell="f" style="position:absolute;left:1303;top:26;width:0;height:24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1,0e" stroked="t" o:allowincell="f" style="position:absolute;left:1136;top:267;width:1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t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tt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298" w:right="429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 D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" w:right="83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u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3"/>
          <w:sz w:val="23"/>
          <w:szCs w:val="23"/>
        </w:rPr>
        <w:t>’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n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ol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2022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u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vi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.R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/>
      </w:pPr>
      <w:r>
        <w:rPr>
          <w:rFonts w:cs="Times New Roman" w:ascii="Times New Roman" w:hAnsi="Times New Roman"/>
          <w:sz w:val="23"/>
          <w:szCs w:val="23"/>
        </w:rPr>
        <w:t>395/88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ondo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à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to 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iv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o 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63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185</wp:posOffset>
                </wp:positionH>
                <wp:positionV relativeFrom="paragraph">
                  <wp:posOffset>-2540</wp:posOffset>
                </wp:positionV>
                <wp:extent cx="123825" cy="173355"/>
                <wp:effectExtent l="4445" t="4445" r="254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73520"/>
                          <a:chOff x="0" y="0"/>
                          <a:chExt cx="123840" cy="1735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2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0.2pt;width:9.75pt;height:13.65pt" coordorigin="1131,-4" coordsize="195,273">
                <v:shape id="shape_0" path="m0,0l173,0e" stroked="t" o:allowincell="f" style="position:absolute;left:1136;top:0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4e" stroked="t" o:allowincell="f" style="position:absolute;left:1131;top:-4;width:0;height:2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4e" stroked="t" o:allowincell="f" style="position:absolute;left:1325;top:-4;width:0;height:2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,0e" stroked="t" o:allowincell="f" style="position:absolute;left:1136;top:264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499745</wp:posOffset>
                </wp:positionV>
                <wp:extent cx="6062345" cy="635"/>
                <wp:effectExtent l="3810" t="381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56.6pt;margin-top:39.35pt;width:477.3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3"/>
          <w:szCs w:val="23"/>
        </w:rPr>
        <w:t>il 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novo d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i p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udio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position w:val="-1"/>
          <w:sz w:val="23"/>
          <w:szCs w:val="23"/>
        </w:rPr>
        <w:t>ibu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, p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r 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q</w:t>
      </w:r>
      <w:r>
        <w:rPr>
          <w:rFonts w:cs="Times New Roman" w:ascii="Times New Roman" w:hAnsi="Times New Roman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l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à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to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gu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i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" w:right="71" w:firstLine="272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185</wp:posOffset>
                </wp:positionH>
                <wp:positionV relativeFrom="paragraph">
                  <wp:posOffset>15875</wp:posOffset>
                </wp:positionV>
                <wp:extent cx="123825" cy="175895"/>
                <wp:effectExtent l="4445" t="444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76040"/>
                          <a:chOff x="0" y="0"/>
                          <a:chExt cx="123840" cy="1760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80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.25pt;width:9.75pt;height:13.85pt" coordorigin="1131,25" coordsize="195,277">
                <v:shape id="shape_0" path="m0,0l173,0e" stroked="t" o:allowincell="f" style="position:absolute;left:1136;top:29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6e" stroked="t" o:allowincell="f" style="position:absolute;left:1131;top:25;width:0;height:2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6e" stroked="t" o:allowincell="f" style="position:absolute;left:1325;top:25;width:0;height:2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,0e" stroked="t" o:allowincell="f" style="position:absolute;left:1136;top:297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r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m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udio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ti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on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a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b/>
          <w:bCs/>
          <w:sz w:val="23"/>
          <w:szCs w:val="23"/>
        </w:rPr>
        <w:t>a 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gia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d</w:t>
      </w:r>
      <w:r>
        <w:rPr>
          <w:rFonts w:cs="Times New Roman" w:ascii="Times New Roman" w:hAnsi="Times New Roman"/>
          <w:b/>
          <w:bCs/>
          <w:sz w:val="23"/>
          <w:szCs w:val="23"/>
        </w:rPr>
        <w:t>io;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l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vol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p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z w:val="23"/>
          <w:szCs w:val="23"/>
        </w:rPr>
        <w:t>ilità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sz w:val="23"/>
          <w:szCs w:val="23"/>
        </w:rPr>
        <w:t>ò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 in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sz w:val="23"/>
          <w:szCs w:val="23"/>
        </w:rPr>
        <w:t>io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e 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é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e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z</w:t>
      </w:r>
      <w:r>
        <w:rPr>
          <w:rFonts w:cs="Times New Roman" w:ascii="Times New Roman" w:hAnsi="Times New Roman"/>
          <w:b/>
          <w:bCs/>
          <w:sz w:val="23"/>
          <w:szCs w:val="23"/>
        </w:rPr>
        <w:t>i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al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sz w:val="23"/>
          <w:szCs w:val="23"/>
        </w:rPr>
        <w:t>ò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r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e</w:t>
      </w:r>
      <w:r>
        <w:rPr>
          <w:rFonts w:cs="Times New Roman" w:ascii="Times New Roman" w:hAnsi="Times New Roman"/>
          <w:b/>
          <w:bCs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o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f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ità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atti e di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z w:val="23"/>
          <w:szCs w:val="23"/>
        </w:rPr>
        <w:t>i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sz w:val="23"/>
          <w:szCs w:val="23"/>
        </w:rPr>
        <w:t>i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d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,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z w:val="23"/>
          <w:szCs w:val="23"/>
        </w:rPr>
        <w:t>. 44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5/</w:t>
      </w:r>
      <w:r>
        <w:rPr>
          <w:rFonts w:cs="Times New Roman" w:ascii="Times New Roman" w:hAnsi="Times New Roman"/>
          <w:b/>
          <w:bCs/>
          <w:sz w:val="23"/>
          <w:szCs w:val="23"/>
        </w:rPr>
        <w:t>2000,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DIC</w:t>
      </w:r>
      <w:r>
        <w:rPr>
          <w:rFonts w:cs="Times New Roman" w:ascii="Times New Roman" w:hAnsi="Times New Roman"/>
          <w:b/>
          <w:bCs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A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tto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a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p</w:t>
      </w:r>
      <w:r>
        <w:rPr>
          <w:rFonts w:cs="Times New Roman" w:ascii="Times New Roman" w:hAnsi="Times New Roman"/>
          <w:b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b/>
          <w:b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z w:val="23"/>
          <w:szCs w:val="23"/>
        </w:rPr>
        <w:t>ilit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à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sectPr>
          <w:type w:val="continuous"/>
          <w:pgSz w:w="11920" w:h="16838"/>
          <w:pgMar w:left="1020" w:right="10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72" w:after="0"/>
        <w:ind w:left="3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tto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1"/>
          <w:sz w:val="23"/>
          <w:szCs w:val="23"/>
        </w:rPr>
        <w:t>se</w:t>
      </w:r>
      <w:r>
        <w:rPr>
          <w:rFonts w:cs="Times New Roman" w:ascii="Times New Roman" w:hAnsi="Times New Roman"/>
          <w:sz w:val="23"/>
          <w:szCs w:val="23"/>
        </w:rPr>
        <w:t>g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udi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344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8185</wp:posOffset>
                </wp:positionH>
                <wp:positionV relativeFrom="paragraph">
                  <wp:posOffset>-170815</wp:posOffset>
                </wp:positionV>
                <wp:extent cx="123825" cy="173990"/>
                <wp:effectExtent l="4445" t="3810" r="25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73880"/>
                          <a:chOff x="0" y="0"/>
                          <a:chExt cx="123840" cy="1738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13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13.45pt;width:9.75pt;height:13.7pt" coordorigin="1131,-269" coordsize="195,274">
                <v:shape id="shape_0" path="m0,0l173,0e" stroked="t" o:allowincell="f" style="position:absolute;left:1136;top:-262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4e" stroked="t" o:allowincell="f" style="position:absolute;left:1131;top:-269;width:0;height:2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4e" stroked="t" o:allowincell="f" style="position:absolute;left:1325;top:-269;width:0;height:2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,0e" stroked="t" o:allowincell="f" style="position:absolute;left:1136;top:1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3"/>
          <w:szCs w:val="23"/>
        </w:rPr>
        <w:t>or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to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</w:t>
        <w:tab/>
      </w:r>
    </w:p>
    <w:p>
      <w:pPr>
        <w:sectPr>
          <w:type w:val="nextPage"/>
          <w:pgSz w:w="11920" w:h="16838"/>
          <w:pgMar w:left="10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ind w:left="344" w:right="-55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47240</wp:posOffset>
                </wp:positionH>
                <wp:positionV relativeFrom="paragraph">
                  <wp:posOffset>164465</wp:posOffset>
                </wp:positionV>
                <wp:extent cx="3656965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720"/>
                          <a:chOff x="0" y="0"/>
                          <a:chExt cx="365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0">
                                <a:moveTo>
                                  <a:pt x="0" y="0"/>
                                </a:moveTo>
                                <a:lnTo>
                                  <a:pt x="46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0">
                                <a:moveTo>
                                  <a:pt x="0" y="0"/>
                                </a:moveTo>
                                <a:lnTo>
                                  <a:pt x="1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2.95pt;width:287.95pt;height:0.05pt" coordorigin="3224,259" coordsize="5759,1">
                <v:shape id="shape_0" path="m0,0l4601,0e" stroked="t" o:allowincell="f" style="position:absolute;left:3224;top:259;width:460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147,0e" stroked="t" o:allowincell="f" style="position:absolute;left:7835;top:259;width:114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s</w:t>
      </w:r>
      <w:r>
        <w:rPr>
          <w:rFonts w:cs="Times New Roman" w:ascii="Times New Roman" w:hAnsi="Times New Roman"/>
          <w:position w:val="-1"/>
          <w:sz w:val="23"/>
          <w:szCs w:val="23"/>
        </w:rPr>
        <w:t>o 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/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/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di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du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le</w:t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cols w:num="2" w:equalWidth="false" w:sep="false">
            <w:col w:w="2151" w:space="5866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34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i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ni (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</w:t>
      </w:r>
      <w:r>
        <w:rPr>
          <w:rFonts w:cs="Times New Roman" w:ascii="Times New Roman" w:hAnsi="Times New Roman"/>
          <w:spacing w:val="5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) 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ol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l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7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64" w:before="0" w:after="0"/>
        <w:ind w:left="401" w:right="91" w:hanging="38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8185</wp:posOffset>
                </wp:positionH>
                <wp:positionV relativeFrom="paragraph">
                  <wp:posOffset>-5080</wp:posOffset>
                </wp:positionV>
                <wp:extent cx="123825" cy="173990"/>
                <wp:effectExtent l="4445" t="3810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73880"/>
                          <a:chOff x="0" y="0"/>
                          <a:chExt cx="123840" cy="1738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0.4pt;width:9.75pt;height:13.7pt" coordorigin="1131,-8" coordsize="195,274">
                <v:shape id="shape_0" path="m0,0l173,0e" stroked="t" o:allowincell="f" style="position:absolute;left:1136;top:-3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4e" stroked="t" o:allowincell="f" style="position:absolute;left:1131;top:-8;width:0;height:2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4e" stroked="t" o:allowincell="f" style="position:absolute;left:1325;top:-8;width:0;height:2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,0e" stroked="t" o:allowincell="f" style="position:absolute;left:1136;top:261;width:1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di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lu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t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u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 pro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</w:t>
      </w:r>
      <w:r>
        <w:rPr>
          <w:rFonts w:cs="Times New Roman" w:ascii="Times New Roman" w:hAnsi="Times New Roman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) 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i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udio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6" w:before="0" w:after="0"/>
        <w:ind w:left="40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or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to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3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47240</wp:posOffset>
                </wp:positionH>
                <wp:positionV relativeFrom="paragraph">
                  <wp:posOffset>164465</wp:posOffset>
                </wp:positionV>
                <wp:extent cx="365696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720"/>
                          <a:chOff x="0" y="0"/>
                          <a:chExt cx="365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0" y="0"/>
                                </a:moveTo>
                                <a:lnTo>
                                  <a:pt x="50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2.95pt;width:287.95pt;height:0.05pt" coordorigin="3224,259" coordsize="5759,1">
                <v:shape id="shape_0" path="m0,0l5059,0e" stroked="t" o:allowincell="f" style="position:absolute;left:3224;top:259;width:506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88,0e" stroked="t" o:allowincell="f" style="position:absolute;left:8294;top:259;width:68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o 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/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/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</w:p>
    <w:p>
      <w:pPr>
        <w:pStyle w:val="Normal"/>
        <w:widowControl w:val="false"/>
        <w:autoSpaceDE w:val="false"/>
        <w:spacing w:lineRule="exact" w:line="259" w:before="0" w:after="0"/>
        <w:ind w:left="344"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 xml:space="preserve">di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          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nni (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l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             </w:t>
      </w:r>
      <w:r>
        <w:rPr>
          <w:rFonts w:cs="Times New Roman" w:ascii="Times New Roman" w:hAnsi="Times New Roman"/>
          <w:spacing w:val="57"/>
          <w:position w:val="-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l </w:t>
      </w:r>
      <w:r>
        <w:rPr>
          <w:rFonts w:cs="Times New Roman" w:ascii="Times New Roman" w:hAnsi="Times New Roman"/>
          <w:position w:val="-1"/>
          <w:sz w:val="23"/>
          <w:szCs w:val="23"/>
          <w:u w:val="single"/>
        </w:rPr>
        <w:t xml:space="preserve">                </w:t>
      </w:r>
      <w:r>
        <w:rPr>
          <w:rFonts w:cs="Times New Roman" w:ascii="Times New Roman" w:hAnsi="Times New Roman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e</w:t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cols w:num="2" w:equalWidth="false" w:sep="false">
            <w:col w:w="4396" w:space="3622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344" w:hanging="0"/>
        <w:rPr/>
      </w:pP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 d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v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3"/>
          <w:sz w:val="23"/>
          <w:szCs w:val="23"/>
        </w:rPr>
        <w:t>’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lu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on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o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i b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Riportare</w:t>
      </w:r>
      <w:r>
        <w:rPr>
          <w:rFonts w:cs="Times New Roman" w:ascii="Times New Roman" w:hAnsi="Times New Roman"/>
          <w:b/>
          <w:bCs/>
          <w:i/>
          <w:i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’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m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le</w:t>
      </w:r>
      <w:r>
        <w:rPr>
          <w:rFonts w:cs="Times New Roman" w:ascii="Times New Roman" w:hAnsi="Times New Roman"/>
          <w:b/>
          <w:bCs/>
          <w:i/>
          <w:i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è</w:t>
      </w:r>
      <w:r>
        <w:rPr>
          <w:rFonts w:cs="Times New Roman" w:ascii="Times New Roman" w:hAnsi="Times New Roman"/>
          <w:b/>
          <w:bCs/>
          <w:i/>
          <w:i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ti</w:t>
      </w:r>
      <w:r>
        <w:rPr>
          <w:rFonts w:cs="Times New Roman" w:ascii="Times New Roman" w:hAnsi="Times New Roman"/>
          <w:b/>
          <w:bCs/>
          <w:i/>
          <w:i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l’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z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ta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zz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ch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e di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la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a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. Al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a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a p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bi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e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zz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zz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ib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e im</w:t>
      </w:r>
      <w:r>
        <w:rPr>
          <w:rFonts w:cs="Times New Roman" w:ascii="Times New Roman" w:hAnsi="Times New Roman"/>
          <w:b/>
          <w:bCs/>
          <w:i/>
          <w:iCs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o di f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3"/>
          <w:szCs w:val="23"/>
        </w:rPr>
        <w:t>nz</w:t>
      </w:r>
      <w:r>
        <w:rPr>
          <w:rFonts w:cs="Times New Roman" w:ascii="Times New Roman" w:hAnsi="Times New Roman"/>
          <w:b/>
          <w:bCs/>
          <w:i/>
          <w:i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4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 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 l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. o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 f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o n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n 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e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</w:t>
      </w:r>
      <w:r>
        <w:rPr>
          <w:rFonts w:cs="Times New Roman" w:ascii="Times New Roman" w:hAnsi="Times New Roman"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/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i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rr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 u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 qu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e 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ulti il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9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 no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é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 l’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u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6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 li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n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o è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bo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’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n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ni 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’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v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to 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’u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tà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u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e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’o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o  di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voro.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f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ro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à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 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oni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07" w:hanging="0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ì 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2669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z w:val="23"/>
          <w:szCs w:val="23"/>
        </w:rPr>
        <w:t>un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/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 ru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66" w:before="1" w:after="0"/>
        <w:ind w:left="113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501015</wp:posOffset>
                </wp:positionV>
                <wp:extent cx="6061710" cy="635"/>
                <wp:effectExtent l="3175" t="381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5,0e" stroked="t" o:allowincell="f" style="position:absolute;margin-left:56.6pt;margin-top:39.45pt;width:477.2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668655</wp:posOffset>
                </wp:positionV>
                <wp:extent cx="6062345" cy="63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56.6pt;margin-top:52.65pt;width:477.3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836295</wp:posOffset>
                </wp:positionV>
                <wp:extent cx="6061710" cy="635"/>
                <wp:effectExtent l="3175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5,0e" stroked="t" o:allowincell="f" style="position:absolute;margin-left:56.6pt;margin-top:65.85pt;width:477.2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1003935</wp:posOffset>
                </wp:positionV>
                <wp:extent cx="6061710" cy="635"/>
                <wp:effectExtent l="3175" t="381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5,0e" stroked="t" o:allowincell="f" style="position:absolute;margin-left:56.6pt;margin-top:79.05pt;width:477.2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1173480</wp:posOffset>
                </wp:positionV>
                <wp:extent cx="6062345" cy="635"/>
                <wp:effectExtent l="3810" t="381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56.6pt;margin-top:92.4pt;width:477.3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1341120</wp:posOffset>
                </wp:positionV>
                <wp:extent cx="6062345" cy="635"/>
                <wp:effectExtent l="3810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56.6pt;margin-top:105.6pt;width:477.3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1508760</wp:posOffset>
                </wp:positionV>
                <wp:extent cx="6061710" cy="635"/>
                <wp:effectExtent l="3175" t="381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5,0e" stroked="t" o:allowincell="f" style="position:absolute;margin-left:56.6pt;margin-top:118.8pt;width:477.2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1676400</wp:posOffset>
                </wp:positionV>
                <wp:extent cx="6062345" cy="635"/>
                <wp:effectExtent l="3810" t="381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56.6pt;margin-top:132pt;width:477.3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1844040</wp:posOffset>
                </wp:positionV>
                <wp:extent cx="6061710" cy="635"/>
                <wp:effectExtent l="3175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5,0e" stroked="t" o:allowincell="f" style="position:absolute;margin-left:56.6pt;margin-top:145.2pt;width:477.2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2012950</wp:posOffset>
                </wp:positionV>
                <wp:extent cx="6061710" cy="635"/>
                <wp:effectExtent l="3175" t="381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5,0e" stroked="t" o:allowincell="f" style="position:absolute;margin-left:56.6pt;margin-top:158.5pt;width:477.2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2180590</wp:posOffset>
                </wp:positionV>
                <wp:extent cx="6062345" cy="635"/>
                <wp:effectExtent l="3810" t="381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56.6pt;margin-top:171.7pt;width:477.3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2348230</wp:posOffset>
                </wp:positionV>
                <wp:extent cx="606171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5,0e" stroked="t" o:allowincell="f" style="position:absolute;margin-left:56.6pt;margin-top:184.9pt;width:477.2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ragraph">
                  <wp:posOffset>2515870</wp:posOffset>
                </wp:positionV>
                <wp:extent cx="6061710" cy="635"/>
                <wp:effectExtent l="3175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5,0e" stroked="t" o:allowincell="f" style="position:absolute;margin-left:56.6pt;margin-top:198.1pt;width:477.2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ragraph">
                  <wp:posOffset>2683510</wp:posOffset>
                </wp:positionV>
                <wp:extent cx="6062345" cy="635"/>
                <wp:effectExtent l="3810" t="381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56.6pt;margin-top:211.3pt;width:477.3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ge">
                  <wp:posOffset>8263255</wp:posOffset>
                </wp:positionV>
                <wp:extent cx="6062345" cy="635"/>
                <wp:effectExtent l="3810" t="381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56.6pt;margin-top:650.65pt;width:47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ge">
                  <wp:posOffset>8431530</wp:posOffset>
                </wp:positionV>
                <wp:extent cx="6061710" cy="635"/>
                <wp:effectExtent l="3175" t="381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5,0e" stroked="t" o:allowincell="f" style="position:absolute;margin-left:56.6pt;margin-top:663.9pt;width:47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ge">
                  <wp:posOffset>8599170</wp:posOffset>
                </wp:positionV>
                <wp:extent cx="6062345" cy="635"/>
                <wp:effectExtent l="3810" t="38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7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56.6pt;margin-top:677.1pt;width:477.3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ge">
                  <wp:posOffset>8766810</wp:posOffset>
                </wp:positionV>
                <wp:extent cx="6061710" cy="635"/>
                <wp:effectExtent l="3175" t="381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5,0e" stroked="t" o:allowincell="f" style="position:absolute;margin-left:56.6pt;margin-top:690.3pt;width:477.2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-ru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for</w:t>
      </w:r>
      <w:r>
        <w:rPr>
          <w:rFonts w:cs="Times New Roman" w:ascii="Times New Roman" w:hAnsi="Times New Roman"/>
          <w:spacing w:val="-1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.C.N.I.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b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à 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 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m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 r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olo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ru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0" w:after="0"/>
        <w:ind w:left="113" w:right="-55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95680</wp:posOffset>
                </wp:positionH>
                <wp:positionV relativeFrom="paragraph">
                  <wp:posOffset>183515</wp:posOffset>
                </wp:positionV>
                <wp:extent cx="1679575" cy="635"/>
                <wp:effectExtent l="3810" t="381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5" h="0">
                              <a:moveTo>
                                <a:pt x="0" y="0"/>
                              </a:moveTo>
                              <a:lnTo>
                                <a:pt x="264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4,0e" stroked="t" o:allowincell="f" style="position:absolute;margin-left:78.4pt;margin-top:14.45pt;width:132.2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16730</wp:posOffset>
                </wp:positionH>
                <wp:positionV relativeFrom="page">
                  <wp:posOffset>9438640</wp:posOffset>
                </wp:positionV>
                <wp:extent cx="211836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0">
                              <a:moveTo>
                                <a:pt x="0" y="0"/>
                              </a:moveTo>
                              <a:lnTo>
                                <a:pt x="333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6,0e" stroked="t" o:allowincell="f" style="position:absolute;margin-left:339.9pt;margin-top:743.2pt;width:166.7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ta</w:t>
      </w:r>
    </w:p>
    <w:p>
      <w:pPr>
        <w:pStyle w:val="Normal"/>
        <w:widowControl w:val="false"/>
        <w:autoSpaceDE w:val="false"/>
        <w:spacing w:lineRule="exact" w:line="260" w:before="30" w:after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position w:val="-1"/>
          <w:sz w:val="23"/>
          <w:szCs w:val="23"/>
        </w:rPr>
        <w:t>i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ip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cols w:num="2" w:equalWidth="false" w:sep="false">
            <w:col w:w="549" w:space="593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ragraph">
                  <wp:posOffset>353060</wp:posOffset>
                </wp:positionV>
                <wp:extent cx="1899920" cy="635"/>
                <wp:effectExtent l="3175" t="381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0">
                              <a:moveTo>
                                <a:pt x="0" y="0"/>
                              </a:moveTo>
                              <a:lnTo>
                                <a:pt x="299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1,0e" stroked="t" o:allowincell="f" style="position:absolute;margin-left:56.6pt;margin-top:27.8pt;width:149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</w:p>
    <w:sectPr>
      <w:type w:val="continuous"/>
      <w:pgSz w:w="11920" w:h="16838"/>
      <w:pgMar w:left="1020" w:right="102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22:00Z</dcterms:created>
  <dc:creator>M.I.U.R.</dc:creator>
  <dc:description>DocumentCreationInfo</dc:description>
  <cp:keywords/>
  <dc:language>en-US</dc:language>
  <cp:lastModifiedBy>Mariana</cp:lastModifiedBy>
  <dcterms:modified xsi:type="dcterms:W3CDTF">2021-10-26T15:22:00Z</dcterms:modified>
  <cp:revision>2</cp:revision>
  <dc:subject/>
  <dc:title>MODELLO DI DOMANDA PER LA FRUIZIONE DEI PERMESSI RETRIBUITI PER IL DIRITTO ALLO STUDIO (150 ORE) PER L’ANNO 2014</dc:title>
</cp:coreProperties>
</file>